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3482"/>
        <w:gridCol w:w="3827"/>
        <w:gridCol w:w="37"/>
      </w:tblGrid>
      <w:tr>
        <w:trPr>
          <w:trHeight w:val="40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CORSO L.A.R.S.A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it-IT"/>
              </w:rPr>
              <w:t>"ENGLISH AT SCHOOL"</w:t>
            </w:r>
          </w:p>
        </w:tc>
      </w:tr>
      <w:tr>
        <w:trPr>
          <w:trHeight w:val="40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INGLESE</w:t>
            </w:r>
          </w:p>
        </w:tc>
      </w:tr>
      <w:tr>
        <w:trPr>
          <w:trHeight w:val="37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lenco Corsisti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RZI'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UD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NTAMOR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BRIZ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NTAMOR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DA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 LU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 BELL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NUE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RRUGG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MMELLA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F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OBB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ROLAMO IVA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O PREST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MIA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NO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LO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SUMEC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APOL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ICOTR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AD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NEBIANC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PALARD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IS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TRONI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F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IACEN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IVITE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USEPP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IVITE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HRISTIAN ORAZ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GL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BER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AL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ORENZ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USS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R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IEN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RONIC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COM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PPULL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0:00Z</dcterms:created>
  <dc:creator>Carmela</dc:creator>
  <dc:description/>
  <dc:language>en-US</dc:language>
  <cp:lastModifiedBy>Carmela</cp:lastModifiedBy>
  <dcterms:modified xsi:type="dcterms:W3CDTF">2011-04-18T03:10:00Z</dcterms:modified>
  <cp:revision>2</cp:revision>
  <dc:subject/>
  <dc:title/>
</cp:coreProperties>
</file>